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165" w:hanging="0"/>
        <w:rPr>
          <w:rFonts w:ascii="Arial Black" w:hAnsi="Arial Black" w:cs="Arial Black"/>
          <w:color w:val="FF0000"/>
          <w:sz w:val="28"/>
          <w:szCs w:val="28"/>
        </w:rPr>
      </w:pPr>
      <w:r>
        <w:rPr/>
        <w:drawing>
          <wp:inline distT="0" distB="0" distL="0" distR="0">
            <wp:extent cx="160591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</w:rPr>
        <w:drawing>
          <wp:inline distT="0" distB="0" distL="0" distR="0">
            <wp:extent cx="83121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  <w:r>
        <w:rPr>
          <w:rFonts w:eastAsia="Verdana" w:cs="Verdana" w:ascii="Verdana" w:hAnsi="Verdana"/>
          <w:color w:val="FFFFFF"/>
          <w:sz w:val="20"/>
          <w:szCs w:val="20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</w:rPr>
        <w:drawing>
          <wp:inline distT="0" distB="0" distL="0" distR="0">
            <wp:extent cx="830580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FF0000"/>
          <w:sz w:val="28"/>
          <w:szCs w:val="28"/>
        </w:rPr>
        <w:drawing>
          <wp:inline distT="0" distB="0" distL="0" distR="0">
            <wp:extent cx="754380" cy="85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80" w:right="-165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16"/>
          <w:szCs w:val="16"/>
        </w:rPr>
      </w:r>
    </w:p>
    <w:p>
      <w:pPr>
        <w:pStyle w:val="Heading"/>
        <w:ind w:left="-180" w:right="-165" w:hanging="0"/>
        <w:rPr/>
      </w:pPr>
      <w:r>
        <w:rPr/>
        <w:t>POMORSKI KLUB ORIENTACJI</w:t>
      </w:r>
    </w:p>
    <w:p>
      <w:pPr>
        <w:pStyle w:val="Heading7"/>
        <w:rPr>
          <w:rFonts w:ascii="Aardvark;Times New Roman" w:hAnsi="Aardvark;Times New Roman" w:cs="Aardvark;Times New Roman"/>
          <w:color w:val="000000"/>
          <w:spacing w:val="122"/>
          <w:sz w:val="36"/>
        </w:rPr>
      </w:pPr>
      <w:r>
        <w:rPr>
          <w:rFonts w:cs="Aardvark;Times New Roman" w:ascii="Aardvark;Times New Roman" w:hAnsi="Aardvark;Times New Roman"/>
          <w:color w:val="000000"/>
          <w:spacing w:val="122"/>
          <w:sz w:val="36"/>
        </w:rPr>
        <w:t>„</w:t>
      </w:r>
      <w:r>
        <w:rPr>
          <w:rFonts w:cs="Aardvark;Times New Roman" w:ascii="Aardvark;Times New Roman" w:hAnsi="Aardvark;Times New Roman"/>
          <w:color w:val="000000"/>
          <w:spacing w:val="122"/>
          <w:sz w:val="36"/>
        </w:rPr>
        <w:t>HARPAGAN”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DAŃSK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color w:val="000000"/>
          <w:sz w:val="8"/>
          <w:szCs w:val="8"/>
        </w:rPr>
      </w:pPr>
      <w:r>
        <w:rPr>
          <w:rFonts w:cs="Arial"/>
          <w:b w:val="false"/>
          <w:bCs w:val="false"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RASZA NA:</w:t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3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KSTREMALNY RAJD NA ORIENTACJĘ</w:t>
      </w:r>
    </w:p>
    <w:p>
      <w:pPr>
        <w:pStyle w:val="Heading1"/>
        <w:ind w:right="0" w:hanging="0"/>
        <w:rPr>
          <w:rFonts w:ascii="PL Stamp" w:hAnsi="PL Stamp" w:cs="PL Stamp"/>
          <w:b w:val="false"/>
          <w:b w:val="false"/>
          <w:bCs/>
          <w:color w:val="000000"/>
          <w:spacing w:val="22"/>
          <w:sz w:val="52"/>
          <w:szCs w:val="52"/>
        </w:rPr>
      </w:pPr>
      <w:r>
        <w:rPr>
          <w:rFonts w:cs="PL Stamp" w:ascii="PL Stamp" w:hAnsi="PL Stamp"/>
          <w:color w:val="000000"/>
          <w:sz w:val="52"/>
          <w:szCs w:val="52"/>
        </w:rPr>
        <w:t>„</w:t>
      </w:r>
      <w:r>
        <w:rPr>
          <w:rFonts w:cs="PL Stamp" w:ascii="PL Stamp" w:hAnsi="PL Stamp"/>
          <w:color w:val="000000"/>
          <w:sz w:val="52"/>
          <w:szCs w:val="52"/>
        </w:rPr>
        <w:t>HARPAGAN-39”</w:t>
      </w:r>
    </w:p>
    <w:p>
      <w:pPr>
        <w:pStyle w:val="Heading2"/>
        <w:ind w:left="0" w:hanging="0"/>
        <w:rPr>
          <w:rFonts w:ascii="PL Stamp" w:hAnsi="PL Stamp" w:cs="PL Stamp"/>
          <w:b w:val="false"/>
          <w:b w:val="false"/>
          <w:bCs w:val="false"/>
          <w:i w:val="false"/>
          <w:i w:val="false"/>
          <w:iCs w:val="false"/>
          <w:color w:val="000000"/>
          <w:spacing w:val="22"/>
          <w:sz w:val="8"/>
          <w:szCs w:val="8"/>
          <w:u w:val="none"/>
        </w:rPr>
      </w:pPr>
      <w:r>
        <w:rPr>
          <w:rFonts w:cs="PL Stamp" w:ascii="PL Stamp" w:hAnsi="PL Stamp"/>
          <w:b w:val="false"/>
          <w:bCs w:val="false"/>
          <w:i w:val="false"/>
          <w:iCs w:val="false"/>
          <w:color w:val="000000"/>
          <w:spacing w:val="22"/>
          <w:sz w:val="8"/>
          <w:szCs w:val="8"/>
          <w:u w:val="none"/>
        </w:rPr>
      </w:r>
    </w:p>
    <w:p>
      <w:pPr>
        <w:pStyle w:val="Heading2"/>
        <w:ind w:left="0" w:hanging="0"/>
        <w:rPr/>
      </w:pPr>
      <w:r>
        <w:rPr/>
        <w:t>INFORMATOR TECHNICZNY</w:t>
      </w:r>
    </w:p>
    <w:p>
      <w:pPr>
        <w:pStyle w:val="Heading2"/>
        <w:ind w:left="0" w:hanging="0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9920" cy="191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89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 Black" w:ascii="Arial Black" w:hAnsi="Arial Black"/>
          <w:color w:val="FF0000"/>
          <w:sz w:val="28"/>
          <w:szCs w:val="28"/>
        </w:rPr>
        <w:drawing>
          <wp:inline distT="0" distB="0" distL="0" distR="0">
            <wp:extent cx="770890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FFFFFF"/>
          <w:sz w:val="20"/>
          <w:szCs w:val="20"/>
        </w:rPr>
        <w:t xml:space="preserve"> </w:t>
      </w:r>
      <w:r>
        <w:rPr/>
        <w:drawing>
          <wp:inline distT="0" distB="0" distL="0" distR="0">
            <wp:extent cx="753110" cy="75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60095" cy="77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- GDAŃSK OSOWA – </w:t>
      </w:r>
      <w:r>
        <w:rPr>
          <w:rFonts w:cs="Arial" w:ascii="Arial" w:hAnsi="Arial"/>
          <w:b/>
          <w:color w:val="000000"/>
          <w:sz w:val="20"/>
        </w:rPr>
        <w:t>(16-18 kwietnia)</w:t>
      </w:r>
      <w:r>
        <w:rPr>
          <w:rFonts w:cs="Arial" w:ascii="Arial" w:hAnsi="Arial"/>
          <w:b/>
          <w:color w:val="000000"/>
          <w:sz w:val="32"/>
        </w:rPr>
        <w:t xml:space="preserve"> 7-9 maja 2010 –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4A49"/>
          <w:sz w:val="20"/>
          <w:szCs w:val="20"/>
          <w:lang w:val="en"/>
        </w:rPr>
      </w:pPr>
      <w:r>
        <w:rPr>
          <w:rFonts w:cs="Verdana" w:ascii="Verdana" w:hAnsi="Verdana"/>
          <w:b/>
          <w:bCs/>
          <w:color w:val="004A49"/>
          <w:sz w:val="20"/>
          <w:szCs w:val="20"/>
          <w:lang w:val="en"/>
        </w:rPr>
        <w:drawing>
          <wp:inline distT="0" distB="0" distL="0" distR="0">
            <wp:extent cx="1543050" cy="605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1210" cy="621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4A49"/>
          <w:sz w:val="20"/>
          <w:szCs w:val="20"/>
          <w:lang w:val="en"/>
        </w:rPr>
        <w:drawing>
          <wp:inline distT="0" distB="0" distL="0" distR="0">
            <wp:extent cx="951230" cy="600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. ORGANIZATOR: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Pomorski Klub Orientacj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ARPAGAN</w:t>
      </w:r>
      <w:r>
        <w:rPr>
          <w:rFonts w:cs="Arial" w:ascii="Arial" w:hAnsi="Arial"/>
          <w:color w:val="000000"/>
          <w:sz w:val="18"/>
          <w:szCs w:val="18"/>
        </w:rPr>
        <w:t xml:space="preserve"> z siedzibą w Gdańsku,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l. Ogarna 72, 80-826 Gdańsk, e-mail: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arpagan@harpagan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www.harpagan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I. KOMITET ORGANIZACYJNY: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Rajdu</w:t>
        <w:tab/>
        <w:t>Karol Kalsztein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ędzia Główny </w:t>
        <w:tab/>
        <w:t>Bartłomiej Bober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/>
      </w:pPr>
      <w:r>
        <w:rPr>
          <w:rFonts w:cs="Arial" w:ascii="Arial" w:hAnsi="Arial"/>
          <w:sz w:val="18"/>
          <w:szCs w:val="18"/>
        </w:rPr>
        <w:t>Budowa Tras</w:t>
        <w:tab/>
        <w:t>Krystian Stenka, Bogusław Trzasko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f Kadr</w:t>
        <w:tab/>
        <w:t>Magdalena Kwiesielewicz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f Biura Rajdu:</w:t>
        <w:tab/>
        <w:t>Alicja Hermanowska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f Bazy:</w:t>
        <w:tab/>
        <w:t>Jakub Raciborski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f Centrum start, meta:</w:t>
        <w:tab/>
        <w:t>Bartłomiej Stępień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rPr/>
      </w:pPr>
      <w:r>
        <w:rPr>
          <w:rFonts w:cs="Arial" w:ascii="Arial" w:hAnsi="Arial"/>
          <w:sz w:val="18"/>
          <w:szCs w:val="18"/>
        </w:rPr>
        <w:t>Szef Biura Obliczeniowego:</w:t>
        <w:tab/>
        <w:t>Agata Kostrzewa,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ługa PK, Bazy:                       Klubowicze i sympatycy Rajdu Harpagan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II. RAMOWY PROGRAM RAJDU:</w:t>
      </w:r>
    </w:p>
    <w:p>
      <w:pPr>
        <w:pStyle w:val="TextBody"/>
        <w:jc w:val="both"/>
        <w:rPr/>
      </w:pPr>
      <w:r>
        <w:rPr>
          <w:rFonts w:cs="Arial"/>
          <w:b/>
          <w:sz w:val="18"/>
          <w:szCs w:val="18"/>
        </w:rPr>
        <w:t>16 kwietnia 2010 (piątek)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 16.00 przyjmowanie uczestników w Bazie Rajdu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.00 – 20.00 praca Sekretariatu Rajdu – Trasy Pieszej i Mieszanej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0.45 uroczyste otwarcie Rajdu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.57 wydanie map dla Trasy Pieszej i Mieszanej - etap pieszy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21.00 start Trasy Pieszej i Mieszanej - etap pieszy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2.00 </w:t>
      </w:r>
      <w:r>
        <w:rPr>
          <w:rFonts w:cs="Arial"/>
          <w:color w:val="000000"/>
          <w:sz w:val="18"/>
          <w:szCs w:val="18"/>
        </w:rPr>
        <w:t>– 23.30 praca sekretariatu Rajdu – Trasa Rowerowa.</w:t>
      </w:r>
    </w:p>
    <w:p>
      <w:pPr>
        <w:pStyle w:val="TextBody"/>
        <w:jc w:val="both"/>
        <w:rPr/>
      </w:pPr>
      <w:r>
        <w:rPr>
          <w:rFonts w:cs="Arial"/>
          <w:b/>
          <w:sz w:val="18"/>
          <w:szCs w:val="18"/>
        </w:rPr>
        <w:t>17 kwietnia 2010 (sobota)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5.00 – 06.00 praca sekretariatu Rajdu – Trasa Rowerowa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6.27 wydanie map dla Trasy Rowerowej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06.30 start Trasy Rowerowej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07.00 – 14.00 start Trasy Mieszanej - etap rowerowy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8.00 – 22.00 wydawanie posiłku na stołówce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.00 meta Trasy Mieszanej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8.30 meta Trasy Rowerowej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1.00 meta Trasy Pieszej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1.30 zamknięcie mety,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2.00 uroczyste zakończenie Rajdu w Bazie Rajdu.</w:t>
      </w:r>
    </w:p>
    <w:p>
      <w:pPr>
        <w:pStyle w:val="TextBody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18 kwietnia 2010 (niedziela)</w:t>
      </w:r>
    </w:p>
    <w:p>
      <w:pPr>
        <w:pStyle w:val="Heading"/>
        <w:ind w:left="360" w:right="-165" w:hanging="360"/>
        <w:jc w:val="left"/>
        <w:rPr/>
      </w:pPr>
      <w:r>
        <w:rPr>
          <w:b w:val="false"/>
          <w:sz w:val="18"/>
          <w:szCs w:val="18"/>
        </w:rPr>
        <w:t xml:space="preserve">- </w:t>
        <w:tab/>
        <w:t xml:space="preserve">do 09.00 opuszczenie Bazy Rajdu. 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V. TELEFONY RAJDU: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efon Techniczny dla Uczestników – 502-229-275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efon Sędzia Główny – 691-775-590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elefon Obsługi Medycznej, POPR – </w:t>
      </w:r>
      <w:r>
        <w:rPr>
          <w:rFonts w:cs="Arial"/>
          <w:b/>
          <w:color w:val="000000"/>
          <w:sz w:val="18"/>
          <w:szCs w:val="18"/>
        </w:rPr>
        <w:t>501-802-382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. BAZA RAJDU: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Bazą Rajdu jest Szkoła Podstawowa nr 81 w Gdańsku Osowej przy ulicy Siedleckiego.</w:t>
      </w:r>
    </w:p>
    <w:p>
      <w:pPr>
        <w:pStyle w:val="TextBody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VI. DOJAZD DO BAZY RAJDU: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jazd do Bazy Rajdu tym razem nie powinien nastręczyć trudności nie mniej samo poruszanie się po uliczkach Osowy może być trudnością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wodnicy zmotoryzowani wjeżdżają do Osowy od strony Obwodnicy Trójmiasta lub Chwaszczyna ulicą Kielnieńską. Następnie na światłach skręcamy w ulicę Barniewicką lub ulicę Balcerskiego. Po około 500 metrach skręcamy w ulicę Niedziałkowskiego z której wjeżdżamy na teren szkoły od strony stadionu (na którym jest parking)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wodnicy korzystający z komunikacji miejskiej ZTM dojeżdżają do przystanku „Nowa” skąd pieszo do bazy jest około 250 metrów. Wejście do szkoły od deptaku ulicy Siedleckiego (koło Biedronki)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II. WEJŚCIE NA TEREN BAZY: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Na teren Bazy Rajdu wchodzimy wejściem głównym oraz wejściem od strony boisk szkolnych.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- Punkt Informacyjny znajdują się w holu głównym przy wejściu do szkoły,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Przechowalnie znajdują się podziemiach Szkoły (szatnie szkolne),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PK 8 na trasie pieszej i mieszanej znajduje się w holu głównym po lewej stronie,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- Sala Ratowników Medycznych POPR znajduje się przy holu głównym,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Miejsca noclegowe znajdują się na parterze i piętrach w poszczególnych segmentach szkoły oraz na sali tartanowej w podziemiach hali sportowej.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</w:rPr>
        <w:t>UWAGA: Rowery wprowadzamy wejściem podziemnym pod wejściem głównym, następnie sprowadzamy do podziemi (do szatni), które znajdują się pod holem głównym (piętro niżej).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VIII. PUNKT INFORMACYJNY: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unkt Informacyjny będzie się znajdował w holu głównym. </w:t>
      </w:r>
    </w:p>
    <w:p>
      <w:pPr>
        <w:pStyle w:val="TextBody"/>
        <w:rPr/>
      </w:pPr>
      <w:r>
        <w:rPr>
          <w:bCs/>
          <w:sz w:val="18"/>
          <w:szCs w:val="18"/>
        </w:rPr>
        <w:t>UWAGA: podobnie jak na poprzedniej edycji rajdu uczestnicy, którzy schodzą z trasy nie osiągnąwszy mety (w tym PK 8) karty startowe zdają w Punkcie Informacyjnym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X. SKLEPIK RAJDOWY:</w:t>
      </w:r>
    </w:p>
    <w:p>
      <w:pPr>
        <w:pStyle w:val="TextBody"/>
        <w:rPr/>
      </w:pPr>
      <w:r>
        <w:rPr>
          <w:bCs/>
          <w:sz w:val="18"/>
          <w:szCs w:val="18"/>
        </w:rPr>
        <w:t>W Punkcie Informacyjnym będzie czynny sklepik w którym będzie można zakupić m.in. koszulki rajdowe, mapniki, polary rajdowe oraz inne pamiątki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X. BIURO RAJDU: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Biuro Rajdu znajduje się na pierwszym piętrze w jednym z segmentów szkoły (dojście po piktogramach). Tradycyjnie będą czynne stanowiska dla uczestników zgłoszonych widniejących na liście startowej oraz dla uczestników nie zgłoszonych. W przypadku braku swojej osoby na liście startowej należy podejść do stanowiska dla osób nie zgłoszonych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WAGA: osoby zgłoszone wypełniają formularz dotyczący pozwoleń, zgody i akceptacji regulaminu rajdu. Osoby nie zgłoszone wypełniają cały formularz zgłoszeniowy. Formularze będą dostępne przy stanowiskach w biurze rajdu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XI. PARKING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kingi znajdują się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na stadionie szkolnym, wjazd na Parking od ulicy Niedziałtowski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ługa Rajdu będzie kierowała ruchem samochodów na parking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gorącą prośbą o przestrzeganie poleceń obsługi Rajdu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! Droga wzdłuż stadionu sportowego jest jednocześnie wyjściem/dojściem jak i wjazdem/wyjazdem podczas startu/mety. Proszę zachować szczególną ostrożność podczas manewrowania samochodem, rowerem oraz pieszo!!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XII. GORACY POSIŁEK: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ażdy uczestnik w świadczeniach wydawanych przed startem otrzyma kupon na gorący posiłek. Posiłek będzie wydawany na stołówce szkolnej w godzinach 10.00 – 22.00 !!!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XIII. STOŁÓWKA: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Na terenie Bazy Rajdu czynna jest stołówka. W sobotę w godzinach 10.00 – 22.00 będzie wydawany ciepły posiłek. Stołówka znajduje się na parterze szkoły (wejście obok PK8 i Punktu Informacyjnego)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XIV. SKLEPIK SPOŻYWCZY (BUFET) I MIEJSCE NA WŁASNE POSIŁKI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Na terenie Bazy Rajdu w holu bocznym w piątek, w sobotę i niedzielę rano będzie czynny sklepik spożywczy w którym będzie można dokonać zakupu napoi wyżywienia oraz drobnych ciepłych posiłków (zapiekanki, kanapki itp.).</w:t>
      </w:r>
    </w:p>
    <w:p>
      <w:pPr>
        <w:pStyle w:val="TextBody"/>
        <w:rPr/>
      </w:pPr>
      <w:r>
        <w:rPr>
          <w:b/>
          <w:bCs/>
          <w:sz w:val="18"/>
          <w:szCs w:val="18"/>
          <w:u w:val="single"/>
        </w:rPr>
        <w:t>XV. PRYSZNICE: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ysznice w Bazie Rajdu znajdują się w korytarzu przy Hali Sportowej. Łącznię do dyspozycji będzie około 12 oczek prysznicowych z podziałem na damskie i męskie pomieszczenia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XVI. PALARNIE: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Palarnie będą dostępne wyznaczonych miejscach na zewnątrz szkoły. Dojście po piktogramach.</w:t>
      </w:r>
    </w:p>
    <w:p>
      <w:pPr>
        <w:pStyle w:val="TextBody"/>
        <w:rPr/>
      </w:pPr>
      <w:r>
        <w:rPr>
          <w:b/>
          <w:bCs/>
          <w:sz w:val="18"/>
          <w:szCs w:val="18"/>
          <w:u w:val="single"/>
        </w:rPr>
        <w:t>XVII. START, META: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  <w:u w:val="single"/>
        </w:rPr>
        <w:t>Start</w:t>
      </w:r>
      <w:r>
        <w:rPr>
          <w:bCs/>
          <w:sz w:val="18"/>
          <w:szCs w:val="18"/>
        </w:rPr>
        <w:t xml:space="preserve"> wszystkich kategorii znajduje się na boisku szkolnym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eta</w:t>
      </w:r>
      <w:r>
        <w:rPr>
          <w:bCs/>
          <w:sz w:val="18"/>
          <w:szCs w:val="18"/>
        </w:rPr>
        <w:t xml:space="preserve"> wszystkich kategorii znajduje się na także na boisku szkolny.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  <w:u w:val="single"/>
        </w:rPr>
        <w:t>Trasa mieszana i piesza</w:t>
      </w:r>
      <w:r>
        <w:rPr>
          <w:bCs/>
          <w:sz w:val="18"/>
          <w:szCs w:val="18"/>
        </w:rPr>
        <w:t xml:space="preserve">. PK 8 znajduje się w Bazie Rajdu w holu głównym (przy wejściu głównym). </w:t>
      </w:r>
    </w:p>
    <w:p>
      <w:pPr>
        <w:pStyle w:val="TextBody"/>
        <w:jc w:val="both"/>
        <w:rPr/>
      </w:pPr>
      <w:r>
        <w:rPr>
          <w:bCs/>
          <w:sz w:val="18"/>
          <w:szCs w:val="18"/>
          <w:u w:val="single"/>
        </w:rPr>
        <w:t>Meta etapu pieszego i Start do etapu rowerowego na Trasie Mieszanej</w:t>
      </w:r>
      <w:r>
        <w:rPr>
          <w:bCs/>
          <w:sz w:val="18"/>
          <w:szCs w:val="18"/>
        </w:rPr>
        <w:t xml:space="preserve"> znajduje się na PK 8 na terenie Bazy Rajdu w holu głównym. Po potwierdzeniu PK8 następuję „stop czas”. Uczestnik przechodzi do strefy zmian gdzie po „przepaku” ponownie odmeldowuje się na PK 8 (start etapu rowerowego) gdzie następnie wyrusza dalej na trasę.</w:t>
      </w:r>
    </w:p>
    <w:p>
      <w:pPr>
        <w:pStyle w:val="TextBody"/>
        <w:rPr/>
      </w:pPr>
      <w:r>
        <w:rPr>
          <w:b/>
          <w:bCs/>
          <w:sz w:val="18"/>
          <w:szCs w:val="18"/>
          <w:u w:val="single"/>
        </w:rPr>
        <w:t>XVIII. NUMERY STARTOW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y obowiązkowo startują z numerami startowymi, przymocowanymi na klatce piersiowej lub na plecach albo plecaku, tak by były dobrze widoczne. Na rowerach obowiązuje dodatkowo numer startowy przyczepiony z przodu kierownicy. Posiadanie obowiązuje na całej trasie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XIX. MAPY: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  <w:u w:val="single"/>
        </w:rPr>
        <w:t>Trasa Piesza:</w:t>
      </w:r>
      <w:r>
        <w:rPr>
          <w:bCs/>
          <w:sz w:val="18"/>
          <w:szCs w:val="18"/>
        </w:rPr>
        <w:t xml:space="preserve"> 2 mapy kolorowe formatu A3 (każda pętla osobna mapa), skala 1:50000. Mapy: pierwsza pętla w folii strunowej, druga pętla bez folii. UWAGA mapa na papierze o gramaturze 150 g.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  <w:u w:val="single"/>
        </w:rPr>
        <w:t>Trasa Rowerowa:</w:t>
      </w:r>
      <w:r>
        <w:rPr>
          <w:bCs/>
          <w:sz w:val="18"/>
          <w:szCs w:val="18"/>
        </w:rPr>
        <w:t xml:space="preserve"> 1 mapa kolorowa formatu A3, skala 1:100000. Mapa w folii strunowej. Dodatkowo osobno opis PK.</w:t>
      </w:r>
    </w:p>
    <w:p>
      <w:pPr>
        <w:pStyle w:val="TextBody"/>
        <w:rPr/>
      </w:pPr>
      <w:r>
        <w:rPr>
          <w:b/>
          <w:bCs/>
          <w:sz w:val="18"/>
          <w:szCs w:val="18"/>
          <w:u w:val="single"/>
        </w:rPr>
        <w:t>Trasa Mieszana:</w:t>
      </w:r>
      <w:r>
        <w:rPr>
          <w:bCs/>
          <w:sz w:val="18"/>
          <w:szCs w:val="18"/>
        </w:rPr>
        <w:t xml:space="preserve"> 2 mapy kolorowe. Etap pieszy format A3, skala 1:50000. Etap rowerowy format A4, skala 1:100000. Dodatkowo osobno opis PK. Mapy w foliach strunowych.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XX. PRZECHOWALNIE: 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  <w:u w:val="single"/>
        </w:rPr>
        <w:t>Przechowalnie bagażu</w:t>
      </w:r>
      <w:r>
        <w:rPr>
          <w:bCs/>
          <w:sz w:val="18"/>
          <w:szCs w:val="18"/>
        </w:rPr>
        <w:t xml:space="preserve"> działają non stop na terenie Bazy Rajdu.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zechowalnie znajdują się w podziemiach szkoły (szatnie szkolne) na prawo od wejścia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rasa Mieszana: przechowalnia znajduje się w podziemiach (szatniach szkolnych) na lewo od wejścia.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  <w:u w:val="single"/>
        </w:rPr>
        <w:t>Przechowalnie rowerów</w:t>
      </w:r>
      <w:r>
        <w:rPr>
          <w:bCs/>
          <w:sz w:val="18"/>
          <w:szCs w:val="18"/>
        </w:rPr>
        <w:t xml:space="preserve"> działają non stop. Ze względów praktycznych przechowalnie rowerów znajdują się w osobnych miejscach: Trasa Rowerowa – korytarz w podziemiach przy szatniach i Trasa Mieszana – wydzielona cześć szatni szkolnej.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  <w:u w:val="single"/>
        </w:rPr>
        <w:t>Informacje</w:t>
      </w:r>
      <w:r>
        <w:rPr>
          <w:bCs/>
          <w:sz w:val="18"/>
          <w:szCs w:val="18"/>
        </w:rPr>
        <w:t xml:space="preserve"> o umiejscowieniu poszczególnych przechowalni znajdują się na terenie Bazy Rajdu. Odbiór sprzętu odbywa się na podstawie kwitka z numerem który otrzymujemy przy składaniu bagażu i rowerów do przechowalni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XXI. ZAKOŃCZENIE RAJDU:</w:t>
      </w:r>
    </w:p>
    <w:p>
      <w:pPr>
        <w:pStyle w:val="TextBody"/>
        <w:jc w:val="both"/>
        <w:rPr/>
      </w:pPr>
      <w:r>
        <w:rPr>
          <w:bCs/>
          <w:sz w:val="18"/>
          <w:szCs w:val="18"/>
        </w:rPr>
        <w:t>Zakończenie Rajdu odbędzie się o godzinie 22.00 w sobotę 8 maja 2010 roku na holu głównym. Podczas zakończenia zostaną wręczone certyfikaty HARPAGANA oraz będą losowane upominki rzeczowe dla uczestników którzy pozostaną na tymże zakończeni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atorzy składają serdeczne podziękowania wszystkim osobom prywatnym oraz instytucjom, </w:t>
        <w:br/>
        <w:t>które pomogły nam przy organizacji niniejszego Rajd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my także podziękowania wszystkim uczestnikom rajdu, którzy stawili się na starcie HARPAGANA i postanowili zmierzyć się ze swoimi własnymi granicami wytrzymałośc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7"/>
          <w:szCs w:val="17"/>
        </w:rPr>
        <w:t>ORGANIZATORZY ERnO HARPAGAN-39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7"/>
          <w:szCs w:val="17"/>
        </w:rPr>
        <w:t>GDAŃSK OSOWA (16 – 18 kwietnia) 7 – 9 maja 2010 roku</w:t>
      </w:r>
    </w:p>
    <w:sectPr>
      <w:type w:val="nextPage"/>
      <w:pgSz w:orient="landscape" w:w="16838" w:h="11906"/>
      <w:pgMar w:left="720" w:right="737" w:gutter="0" w:header="0" w:top="719" w:footer="0" w:bottom="719"/>
      <w:pgNumType w:fmt="decimal"/>
      <w:cols w:num="2" w:equalWidth="false" w:sep="false">
        <w:col w:w="7345" w:space="708"/>
        <w:col w:w="7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ardvark">
    <w:altName w:val="Times New Roman"/>
    <w:charset w:val="00"/>
    <w:family w:val="auto"/>
    <w:pitch w:val="variable"/>
  </w:font>
  <w:font w:name="PL Stam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" w:hanging="0"/>
      <w:jc w:val="center"/>
      <w:outlineLvl w:val="0"/>
    </w:pPr>
    <w:rPr>
      <w:rFonts w:ascii="Tahoma" w:hAnsi="Tahoma" w:cs="Tahom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bCs/>
      <w:i/>
      <w:i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e111">
    <w:name w:val="style111"/>
    <w:basedOn w:val="Domylnaczcionkaakapitu"/>
    <w:qFormat/>
    <w:rPr>
      <w:color w:val="FFFFFF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65" w:hanging="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</w:tabs>
      <w:suppressAutoHyphens w:val="true"/>
      <w:spacing w:before="0" w:after="60"/>
      <w:ind w:left="207" w:hanging="0"/>
      <w:jc w:val="both"/>
    </w:pPr>
    <w:rPr>
      <w:rFonts w:ascii="Tahoma" w:hAnsi="Tahoma" w:cs="Tahoma"/>
      <w:sz w:val="20"/>
    </w:rPr>
  </w:style>
  <w:style w:type="paragraph" w:styleId="Center">
    <w:name w:val="center"/>
    <w:basedOn w:val="Normal"/>
    <w:qFormat/>
    <w:pPr>
      <w:spacing w:before="192" w:after="280"/>
      <w:ind w:left="192" w:right="192" w:hanging="0"/>
      <w:jc w:val="center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harpagan@harpagan.pl" TargetMode="External"/><Relationship Id="rId15" Type="http://schemas.openxmlformats.org/officeDocument/2006/relationships/hyperlink" Target="http://www.harpagan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3:49:00Z</dcterms:created>
  <dc:creator>Wojtek</dc:creator>
  <dc:description/>
  <cp:keywords/>
  <dc:language>en-US</dc:language>
  <cp:lastModifiedBy>Joanka</cp:lastModifiedBy>
  <cp:lastPrinted>2010-05-07T01:49:00Z</cp:lastPrinted>
  <dcterms:modified xsi:type="dcterms:W3CDTF">2010-05-06T23:49:00Z</dcterms:modified>
  <cp:revision>2</cp:revision>
  <dc:subject/>
  <dc:title>XXVI EKSTREMALNY RAJD NA ORIENTACJĘ</dc:title>
</cp:coreProperties>
</file>