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0" w:right="-165" w:hanging="0"/>
        <w:rPr/>
      </w:pPr>
      <w:r>
        <w:rPr/>
        <w:t>POMORSKI KLUB ORIENTACJI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ardvark;Times New Roman" w:ascii="Aardvark;Times New Roman" w:hAnsi="Aardvark;Times New Roman"/>
          <w:color w:val="000000"/>
          <w:spacing w:val="122"/>
          <w:sz w:val="36"/>
        </w:rPr>
        <w:t>„</w:t>
      </w:r>
      <w:r>
        <w:rPr>
          <w:rFonts w:cs="Aardvark;Times New Roman" w:ascii="Aardvark;Times New Roman" w:hAnsi="Aardvark;Times New Roman"/>
          <w:color w:val="000000"/>
          <w:spacing w:val="122"/>
          <w:sz w:val="36"/>
        </w:rPr>
        <w:t>HARPAGAN”</w:t>
      </w:r>
    </w:p>
    <w:p>
      <w:pPr>
        <w:pStyle w:val="Normal"/>
        <w:ind w:left="180" w:right="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DAŃSK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ZAPRASZA NA: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EKSTREMALNY RAJD NA ORIENTACJĘ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L Stamp" w:hAnsi="PL Stamp" w:cs="PL Stamp"/>
          <w:color w:val="000000"/>
          <w:sz w:val="60"/>
        </w:rPr>
      </w:pPr>
      <w:r>
        <w:rPr>
          <w:rFonts w:cs="PL Stamp" w:ascii="PL Stamp" w:hAnsi="PL Stamp"/>
          <w:color w:val="000000"/>
          <w:sz w:val="60"/>
        </w:rPr>
        <w:t>HARPAGAN-3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L Stamp" w:hAnsi="PL Stamp" w:cs="PL Stamp"/>
          <w:b w:val="false"/>
          <w:b w:val="false"/>
          <w:i w:val="false"/>
          <w:i w:val="false"/>
          <w:iCs w:val="false"/>
          <w:color w:val="000000"/>
          <w:sz w:val="16"/>
          <w:u w:val="none"/>
        </w:rPr>
      </w:pPr>
      <w:r>
        <w:rPr>
          <w:rFonts w:cs="PL Stamp" w:ascii="PL Stamp" w:hAnsi="PL Stamp"/>
          <w:b w:val="false"/>
          <w:i w:val="false"/>
          <w:iCs w:val="false"/>
          <w:color w:val="000000"/>
          <w:sz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INFORMATOR TECHNICZNY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</w:rPr>
        <w:t>–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REDA – 16-18.10.2009 –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OROWY PATRONAT: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urmistrz Miasta Reda – Pan Krzysztof Krzemińsk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. ORGANIZATOR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morski Klub Orientacj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RPAGAN</w:t>
      </w:r>
      <w:r>
        <w:rPr>
          <w:rFonts w:cs="Arial" w:ascii="Arial" w:hAnsi="Arial"/>
          <w:color w:val="000000"/>
          <w:sz w:val="20"/>
          <w:szCs w:val="20"/>
        </w:rPr>
        <w:t xml:space="preserve"> z siedzibą w Gdańsku,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l. Ogarna 72, 80-826 Gdańs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rpagan@harpagan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harpaga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KOMITET ORGANIZACYJNY: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Rajdu</w:t>
        <w:tab/>
        <w:t>Karol Kalsztein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ędzia Główny </w:t>
        <w:tab/>
        <w:t>Bartłomiej Bober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Tras</w:t>
        <w:tab/>
        <w:t>Bartłomiej Bober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Kadr</w:t>
        <w:tab/>
        <w:t>Magdalena Kwiesielewicz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Biura Rajdu:</w:t>
        <w:tab/>
        <w:t>Alicja Hermanowska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Bazy:</w:t>
        <w:tab/>
        <w:t>Jakub Raciborski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Centrum start, meta:</w:t>
        <w:tab/>
        <w:t>Bartłomiej Stępień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Biura Obliczeniowego:</w:t>
        <w:tab/>
        <w:t>Mateusz Hublewski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f Pilotów:</w:t>
        <w:tab/>
        <w:t>Dominik Jeremiejczyk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ind w:left="1416" w:right="0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PK, Bazy:                       Klubowicze i sympatycy Rajdu Harpagan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I. RAMOWY PROGRAM RAJDU: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6 października 2009 (piątek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 16.00 przyjmowanie uczestników w Bazie Raj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7.00 – 20.00 praca Sekretariatu Rajdu – Trasy Pieszej i Miesz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0.45 uroczyste otwarcie Rajd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20.57 wydanie map dla Trasy Pieszej i Mieszanej - etap pies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21.00 start Trasy Pieszej i Mieszanej - etap pies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/>
          <w:sz w:val="20"/>
        </w:rPr>
        <w:t xml:space="preserve">22.00 </w:t>
      </w:r>
      <w:r>
        <w:rPr>
          <w:rFonts w:cs="Arial"/>
          <w:color w:val="000000"/>
          <w:sz w:val="20"/>
        </w:rPr>
        <w:t>– 23.30 praca sekretariatu Rajdu – Trasa Rowerowa.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7 października 2009 (sobot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05.00 – 06.00 praca sekretariatu Rajdu – Trasa Rower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06.27 wydanie map dla Trasy Rower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06.30 start Trasy Rower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07.00 – 14.00 start Trasy Mieszanej - etap rower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08.00 – 22.00 wydawanie posiłku na stołów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5.00 meta Trasy Miesz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8.30 meta Trasy Rower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1.00 meta Trasy Piesz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1.30 zamknięcie me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2.00 uroczyste zakończenie Rajdu w Bazie Rajdu.</w:t>
      </w:r>
    </w:p>
    <w:p>
      <w:pPr>
        <w:pStyle w:val="TextBody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8 października 2009 (niedziela)</w:t>
      </w:r>
    </w:p>
    <w:p>
      <w:pPr>
        <w:pStyle w:val="Heading"/>
        <w:ind w:left="360" w:right="-165" w:hanging="360"/>
        <w:jc w:val="left"/>
        <w:rPr/>
      </w:pPr>
      <w:r>
        <w:rPr>
          <w:b w:val="false"/>
          <w:sz w:val="20"/>
        </w:rPr>
        <w:t xml:space="preserve">- </w:t>
        <w:tab/>
        <w:t>do 09.00 opuszczenie Bazy Rajdu.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V. TELEFONY RAJDU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Telefon Techniczny dla Uczestników – 502-229-275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Telefon Sędzia Główny – 691-775-590</w:t>
      </w:r>
    </w:p>
    <w:p>
      <w:pPr>
        <w:pStyle w:val="TextBody"/>
        <w:rPr/>
      </w:pPr>
      <w:r>
        <w:rPr>
          <w:b/>
          <w:bCs/>
          <w:sz w:val="20"/>
        </w:rPr>
        <w:t xml:space="preserve">Telefon Obsługi Medycznej, POPR – </w:t>
      </w:r>
      <w:r>
        <w:rPr>
          <w:rFonts w:cs="Arial"/>
          <w:b/>
          <w:color w:val="000000"/>
          <w:sz w:val="20"/>
        </w:rPr>
        <w:t>783-624-721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a) BAZA RAJDU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Bazą Rajdu jest Zespół Szkół nr 1 w Redzie wraz z halą sportową znajdujące się przy ulicy Łąkowej nr 36/38 w Redzie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b) MAPA BAZY I OKOLIC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55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. DOJAZD DO BAZY RAJDU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Dojazd do Bazy Rajdu tym razem nie powinien nastręczyć trudności.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W Redzie skręcamy w ulice Łąkową (w prawo jadąc od strony Trójmiasta) przed kościołem. Następnie ulicą Łąkową około 800 metrów, po czym wjeżdżamy na Parking na Tereni MOKSiR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I. WEJŚCIE NA TEREN BAZY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Na teren Bazy Rajdu wchodzimy wejściem głównym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Biuro Rajdu oraz Punkt Informacyjny znajdują się w holu głównym po prawej stronie od wejścia do szkoły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Przechowalnie znajdują się podziemiach Szkoły (szatnie szkolne)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PK 8 na trasie pieszej i mieszanej znajduje się w holu głównym po lewej stronie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Sala Ratowników Medycznych POPR znajduje się obok punktu informacyjnego,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- Na teren Hali Sportowej wchodzimy głównym korytarzem z holu głównego (istnieje możliwość nocowania na balkonie – wejście z pierwszego piętra),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: Rowery wprowadzamy wejściem głównym, następnie sprowadzamy do podziemi (do szatni), które znajdują się pod holem głównym (piętro niżej).</w:t>
      </w:r>
    </w:p>
    <w:p>
      <w:pPr>
        <w:pStyle w:val="TextBody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III. PUNKT INFORMACYJN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Punkt Informacyjny będzie się znajdował w holu głównym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WAGA: od tej edycji rajdu uczestnicy, którzy schodzą z trasy nie osiągnąwszy mety (w tym PK 8) karty startowe zdają w Punkcie Informacyjnym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X. SKLEPIK RAJDOW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Punkcie Informacyjnym będzie czynny sklepik w którym będzie można zakupić m.in. koszulki rajdowe, mapniki, kompasy, polary rajdowe oraz inne pamiątki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. BIURO RAJDU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Biuro Rajdu znajduje się w holu głównym. Tradycyjnie będą czynne stanowiska dla uczestników zgłoszonych widniejących na liście startowej oraz dla uczestników nie zgłoszonych. W przypadku braku swojej osoby na liście startowej należy podejść do stanowiska dla osób nie zgłoszonych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UWAGA: osoby zgłoszone wypełniają formularz dotyczący pozwoleń, zgody i akceptacji regulaminu rajdu. Osoby nie zgłoszone wypełniają cały formularz zgłoszeniowy. Formularze będą dostępne przy stanowiskach w biurze rajdu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I. PARKIN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 znajdują si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terenie obiektów MOKSiR Reda, wjazd na Parking przy Komisariacie Policji od ulicy Łąk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Rajdu będzie kierowała ruchem samochodów na parking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gorącą prośbą o przestrzeganie poleceń obsługi Rajdu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II. GORACY POSIŁEK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Każdy uczestnik w świadczeniach wydawanych przed startem otrzyma kupon na gorący posiłek. Posiłek będzie wydawany na stołówce szkolnej w godzinach 10.00 – 22.00 !!!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III. STOŁÓWKA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a terenie Bazy Rajdu czynna jest stołówka. W sobotę w godzinach 10.00 – 22.00 będzie wydawany ciepły posiłek. Stołówka znajduje się na I piętrze szkoły (wejście obok PK8 i Punktu Informacyjnego)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IV. SKLEPIK SPOŻYWCZY (BUFET) I MIEJSCE NA WŁASNE POSIŁK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terenie Bazy Rajdu w holu bocznym w piątek, w sobotę i niedzielę rano będzie czynny sklepik spożywczy w którym będzie można dokonać zakupu napoi wyżywienia oraz drobnych ciepłych posiłków (zapiekanki, kanapki itp.)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V. PUNKT ROWEROWY (NAPRAWY, PRZEGŁĄDY, ZAKUPY)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klep Rowerowy „ROWERSI” z Gdańskiego Chełmu będzie prowadził punkt rowerowy na terenie podziemi (szatni szkolne). Będzie istniała możliwość dokonania bezpłatnego przeglądu roweru lub też naprawy, zakupu części rowerowych oraz odżywek.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VI. PRYSZNICE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Prysznice w Bazie Rajdu znajdują się w korytarzu przy Hali Sportowej. Łącznię do dyspozycji będzie około 12 oczek prysznicowych z podziałem na damskie i męskie pomieszczenia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VII. START, META: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Start</w:t>
      </w:r>
      <w:r>
        <w:rPr>
          <w:bCs/>
          <w:sz w:val="20"/>
        </w:rPr>
        <w:t xml:space="preserve"> wszystkich kategorii znajduje się na stadionie MOKSiR Reda na ulicy Łąkowej (100 metrów od szkoły),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Meta</w:t>
      </w:r>
      <w:r>
        <w:rPr>
          <w:bCs/>
          <w:sz w:val="20"/>
        </w:rPr>
        <w:t xml:space="preserve"> wszystkich kategorii znajduje się na placu przed wejściem do szkoły,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Trasa mieszana i piesza</w:t>
      </w:r>
      <w:r>
        <w:rPr>
          <w:bCs/>
          <w:sz w:val="20"/>
        </w:rPr>
        <w:t xml:space="preserve">. PK 8 znajduje się w Bazie Rajdu w Holu Głównym (przy wejściu głównym). </w:t>
      </w:r>
    </w:p>
    <w:p>
      <w:pPr>
        <w:pStyle w:val="TextBody"/>
        <w:jc w:val="both"/>
        <w:rPr/>
      </w:pPr>
      <w:r>
        <w:rPr>
          <w:bCs/>
          <w:sz w:val="20"/>
          <w:u w:val="single"/>
        </w:rPr>
        <w:t>Meta etapy pieszego i Start do etapu rowerowego na Trasie Mieszanej</w:t>
      </w:r>
      <w:r>
        <w:rPr>
          <w:bCs/>
          <w:sz w:val="20"/>
        </w:rPr>
        <w:t xml:space="preserve"> znajduje się na PK 8 na terenie Bazy Rajdu w Holu Głównym. Po potwierdzeniu PK8 następuję „stop czas”. Uczestnik przechodzi do strefy zmian gdzie po „przepaku” ponownie odmeldowuje się na PK 8 (start etapu rowerowego) gdzie następnie wyrusza dalej na trasę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VIII. NUMERY START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obowiązkowo startują z numerami startowymi, przymocowanymi na klatce piersiowej lub na plecach albo plecaku, tak by były dobrze widoczne. Na rowerach obowiązuje dodatkowo numer startowy przyczepiony z przodu kierownicy. Posiadanie obowiązuje na całej trasie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IX. MAPY: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Trasa Piesza:</w:t>
      </w:r>
      <w:r>
        <w:rPr>
          <w:bCs/>
          <w:sz w:val="20"/>
        </w:rPr>
        <w:t xml:space="preserve"> 2 mapy kolorowe formatu A3 (każda pętla osobna mapa), skala 1:50000. Mapy: pierwsza pętla w folii strunowej, druga pętla bez folii. UWAGA mapa na papierze o gramaturze 150 g.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Trasa Rowerowa:</w:t>
      </w:r>
      <w:r>
        <w:rPr>
          <w:bCs/>
          <w:sz w:val="20"/>
        </w:rPr>
        <w:t xml:space="preserve"> 1 mapa kolorowa formatu A3, skala 1:100000. Mapa w folii strunowej. Dodatkowo osobno opis PK.</w:t>
      </w:r>
    </w:p>
    <w:p>
      <w:pPr>
        <w:pStyle w:val="TextBody"/>
        <w:rPr/>
      </w:pPr>
      <w:r>
        <w:rPr>
          <w:b/>
          <w:bCs/>
          <w:sz w:val="20"/>
          <w:u w:val="single"/>
        </w:rPr>
        <w:t>Trasa Mieszana:</w:t>
      </w:r>
      <w:r>
        <w:rPr>
          <w:bCs/>
          <w:sz w:val="20"/>
        </w:rPr>
        <w:t xml:space="preserve"> 2 mapy kolorowe. Etap pieszy format A3, skala 1:50000. Etap rowerowy format A4, skala 1:100000. Dodatkowo osobno opis PK. Mapy w foliach strunowych.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XX. PRZECHOWALNIE: 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Przechowalnie bagażu</w:t>
      </w:r>
      <w:r>
        <w:rPr>
          <w:bCs/>
          <w:sz w:val="20"/>
        </w:rPr>
        <w:t xml:space="preserve"> działają non stop na terenie Bazy Rajdu.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Przechowalnie znajdują się w podziemiach szkoły (szatnie szkolne) na prawo od wejścia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Trasa Mieszana: przechowalnia znajduje się w podziemiach (szatniach szkolnych) na lewo od wejścia.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Przechowalnie rowerów</w:t>
      </w:r>
      <w:r>
        <w:rPr>
          <w:bCs/>
          <w:sz w:val="20"/>
        </w:rPr>
        <w:t xml:space="preserve"> działają non stop. Ze względów praktycznych przechowalnie rowerów znajdują się w osobnych miejscach: Trasa Rowerowa – korytarz w podziemiach przy szatniach i Trasa Mieszana – wydzielona cześć szatni szkolnej.</w: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Informacje</w:t>
      </w:r>
      <w:r>
        <w:rPr>
          <w:bCs/>
          <w:sz w:val="20"/>
        </w:rPr>
        <w:t xml:space="preserve"> o umiejscowieniu poszczególnych przechowalni znajdują się na terenie Bazy Rajdu. Odbiór sprzętu odbywa się na podstawie kwitka z numerem który otrzymujemy przy składaniu bagażu i rowerów do przechowalni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XI. ZAKOŃCZENIE RAJDU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Zakończenie Rajdu odbędzie się o godzinie 22.00 w sobotę 17 października na Hali Sportowej. Podczas zakończenia zostaną wręczone certyfikaty HARPAGANA oraz będą losowane upominki rzeczowe dla uczestników którzy pozostaną na tymże zakończeniu.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XII. MAPA SYTUACYJNA OKOLIC BAZY RAJDU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::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atorzy składają serdeczne podziękowania wszystkim osobom prywatnym oraz instytucjom, które pomogły nam przy organizacji niniejszego Raj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także podziękowania wszystkim uczestnikom rajdu, którzy stawili się na starcie HARPAGANA i postanowili zmierzyć się ze swoimi własnymi granicami wytrzyma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PL Stam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" w:hanging="0"/>
      <w:jc w:val="center"/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bCs/>
      <w:i/>
      <w:i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40" w:right="-165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agan@harpagan.pl" TargetMode="External"/><Relationship Id="rId3" Type="http://schemas.openxmlformats.org/officeDocument/2006/relationships/hyperlink" Target="http://www.harpagan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9:00Z</dcterms:created>
  <dc:creator>KOMPUTEŁ</dc:creator>
  <dc:description/>
  <dc:language>en-US</dc:language>
  <cp:lastModifiedBy>Joanka</cp:lastModifiedBy>
  <cp:lastPrinted>2009-10-15T00:25:00Z</cp:lastPrinted>
  <dcterms:modified xsi:type="dcterms:W3CDTF">2009-10-14T22:26:00Z</dcterms:modified>
  <cp:revision>4</cp:revision>
  <dc:subject/>
  <dc:title>POMORSKI KLUB ORIENTACJI</dc:title>
</cp:coreProperties>
</file>